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 43/2011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Burmistrza Miasta Dębic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 11 marca 2011r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przeprowadzenia otwartego konkursu ofert na realizację w 2011 r. zadań publicznych z zakresu przeciwdziałania uzależnieniom i patologiom społecznym, wspierania                                    i upowszechniania kultury fizycznej i sportu, kultury, sztuki oraz ochrony dóbr kultury                            i dziedzictwa narodoweg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Na podstawie art. 30 ust.2 pkt. 2 ustawy z dnia 8 marca 1990r. o samorządzie gminnym ( tekst jednolity: Dz. U. z 2001r. nr 142, poz.1591 z późn. zm.), art.5 ust. 2 pkt.1, ust.4 i art. 13 ustawy z dnia 24 kwietnia 2003r. o działalności pożytku publicznego i o wolontariacie</w:t>
      </w:r>
      <w:r>
        <w:rPr>
          <w:rFonts w:eastAsia="Tahoma"/>
          <w:sz w:val="22"/>
          <w:szCs w:val="22"/>
          <w:lang w:eastAsia="zxx"/>
        </w:rPr>
        <w:t xml:space="preserve"> (Dz. U. z 2010 r. Nr 234, poz. 1536) </w:t>
      </w:r>
      <w:r>
        <w:rPr>
          <w:sz w:val="22"/>
          <w:szCs w:val="22"/>
        </w:rPr>
        <w:t>oraz § 2 Uchwały V/24/11 Rady Miejskiej w Dębicy z dnia 24 stycznia 2011r. w sprawie uchwalenia programu współpracy Gminy Miasto Dębica z organizacjami pozarządowymi oraz  podmiotami wymienionymi w art.3 ust.3 ustawy o działalności pożytku publicznego i o wolontariacie na 2011 r., Burmistrz Miasta Dębicy zarządza co następuje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ostanawia się przeprowadzić otwarty konkurs ofert na realizację w 2011 r. zadań publicznych              z zakresu przeciwdziałania uzależnieniom i patologiom społecznym, wspierania i upowszechniania kultury fizycznej i sportu, kultury, sztuki, ochrony dóbr kultury i dziedzictwa narodowego. </w:t>
      </w:r>
    </w:p>
    <w:p>
      <w:pPr>
        <w:pStyle w:val="Normal"/>
        <w:tabs>
          <w:tab w:val="clear" w:pos="708"/>
          <w:tab w:val="left" w:pos="268" w:leader="none"/>
          <w:tab w:val="left" w:pos="283" w:leader="none"/>
        </w:tabs>
        <w:spacing w:lineRule="auto" w:line="360"/>
        <w:ind w:left="-15" w:hanging="0"/>
        <w:jc w:val="both"/>
        <w:rPr/>
      </w:pPr>
      <w:r>
        <w:rPr>
          <w:sz w:val="22"/>
          <w:szCs w:val="22"/>
        </w:rPr>
        <w:t>2. Ustala się zasady przeprowadzenia otwartego konkursu ofert na realizację zadań publicznych                w 2011 r. - stanowiące załącznik Nr 1 do niniejszego zarządzenia.</w:t>
      </w:r>
    </w:p>
    <w:p>
      <w:pPr>
        <w:pStyle w:val="Normal"/>
        <w:tabs>
          <w:tab w:val="clear" w:pos="708"/>
          <w:tab w:val="left" w:pos="268" w:leader="none"/>
          <w:tab w:val="left" w:pos="283" w:leader="none"/>
        </w:tabs>
        <w:spacing w:lineRule="auto" w:line="360"/>
        <w:ind w:left="-15" w:hanging="0"/>
        <w:jc w:val="both"/>
        <w:rPr>
          <w:sz w:val="22"/>
          <w:szCs w:val="22"/>
        </w:rPr>
      </w:pPr>
      <w:r>
        <w:rPr>
          <w:sz w:val="22"/>
          <w:szCs w:val="22"/>
        </w:rPr>
        <w:t>3. Rodzaj zadań publicznych odpowiadający celom „programu współpracy Gminy Miasto Dębica z organizacjami pozarządowymi oraz  podmiotami wymienionymi w art.3 ust.3 ustawy o działalności pożytku publicznego i o wolontariacie na 2011 r” wraz z ilością środków finansowych przeznaczonych na ich realizację szczegółowo określa załącznik nr 2 do niniejszego zarządzenia.</w:t>
      </w:r>
    </w:p>
    <w:p>
      <w:pPr>
        <w:pStyle w:val="Normal"/>
        <w:tabs>
          <w:tab w:val="clear" w:pos="708"/>
          <w:tab w:val="left" w:pos="268" w:leader="none"/>
          <w:tab w:val="left" w:pos="283" w:leader="none"/>
        </w:tabs>
        <w:spacing w:lineRule="auto" w:line="360"/>
        <w:ind w:left="-15" w:hanging="0"/>
        <w:jc w:val="both"/>
        <w:rPr>
          <w:sz w:val="22"/>
          <w:szCs w:val="22"/>
        </w:rPr>
      </w:pPr>
      <w:r>
        <w:rPr>
          <w:sz w:val="22"/>
          <w:szCs w:val="22"/>
        </w:rPr>
        <w:t>4. Treść ogłoszenia stanowi załącznik Nr 3.</w:t>
      </w:r>
    </w:p>
    <w:p>
      <w:pPr>
        <w:pStyle w:val="Normal"/>
        <w:tabs>
          <w:tab w:val="clear" w:pos="708"/>
          <w:tab w:val="left" w:pos="566" w:leader="none"/>
        </w:tabs>
        <w:spacing w:lineRule="auto" w:line="36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pisania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głoszenie o konkursie, o którym mowa w § 1 podlega zamieszczeniu Biuletynie Informacji Publicznej, na tablicy ogłoszeń Urzędu Miejskiego w Dębicy oraz na stronie internetowej miasta Dębicy.</w:t>
      </w:r>
    </w:p>
    <w:p>
      <w:pPr>
        <w:pStyle w:val="Normal"/>
        <w:spacing w:lineRule="atLeast" w:line="10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tLeast" w:line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00"/>
        <w:rPr>
          <w:b/>
          <w:b/>
          <w:sz w:val="24"/>
        </w:rPr>
      </w:pPr>
      <w:r>
        <w:rPr>
          <w:b/>
          <w:sz w:val="24"/>
        </w:rPr>
        <w:t>Załącznik nr 1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do Zarządzenia Burmistrza Miasta Dębicy nr 43/2011 z dnia 11 marca 2011 r.                    w sprawie przeprowadzenia otwartego konkursu ofert na realizację w 2011 r. zadań publicznych z zakresu przeciwdziałania uzależnieniom i patologiom społecznym, wspierania i upowszechniania kultury fizycznej i sportu</w:t>
      </w:r>
      <w:r>
        <w:rPr>
          <w:rFonts w:eastAsia="Tahoma"/>
          <w:b/>
          <w:sz w:val="24"/>
          <w:lang w:eastAsia="zxx"/>
        </w:rPr>
        <w:t>, kultury, sztuki oraz ochrony dóbr kultury i dziedzictwa narodowego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eastAsia="Tahoma"/>
          <w:b/>
          <w:b/>
          <w:sz w:val="24"/>
          <w:szCs w:val="22"/>
          <w:lang w:eastAsia="zxx"/>
        </w:rPr>
      </w:pPr>
      <w:r>
        <w:rPr>
          <w:rFonts w:eastAsia="Tahoma"/>
          <w:b/>
          <w:sz w:val="24"/>
          <w:szCs w:val="22"/>
          <w:lang w:eastAsia="zxx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Zasady przeprowadzenia otwartego konkursu ofert na realizację w 2011 r. zadań publicznych szczegółowo określonych w Załączniku nr 2 do Zarządzenia nr 43/2011 Burmistrza Miasta Dębicy  z dnia 11 marca 2011 r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dmiotami uprawnionymi do złożenia oferty są: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/>
      </w:pPr>
      <w:r>
        <w:rPr>
          <w:sz w:val="24"/>
          <w:szCs w:val="24"/>
        </w:rPr>
        <w:t>1) organizacje pozarządowe w rozumieniu ustawy z dnia 24 kwietnia 2003r. o działalności pożytku publicznego i o wolontariacie (</w:t>
      </w:r>
      <w:r>
        <w:rPr>
          <w:rFonts w:eastAsia="Tahoma"/>
          <w:sz w:val="24"/>
          <w:lang w:eastAsia="zxx"/>
        </w:rPr>
        <w:t xml:space="preserve">Dz. U. z 2010 r. Nr 234, poz. 1536)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) osoby prawne i jednostki organizacyjne działające na podstawie przepisów o stosunku Państwa do Kościoła Katolickiego w Rzeczypospolitej Polskiej, o stosunku Państwa do innych kościołów i związków wyznaniowych oraz o gwarancjach wolności sumienia                      i wyznania, jeżeli ich cele statutowe obejmują prowadzenie działalności pożytku publicznego,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) stowarzyszenia jednostek samorządu terytorialnego,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/>
      </w:pPr>
      <w:r>
        <w:rPr>
          <w:sz w:val="24"/>
          <w:szCs w:val="24"/>
        </w:rPr>
        <w:t>4) spółdzielnie socjalne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) spółki akcyjne i spółki z ograniczoną odpowiedzialnością oraz kluby sportowe będące spółkami działającymi na podstawie  przepisów ustawy z dnia 18 stycznia 1996 r. o kulturze fizycznej (Dz. U. z 2007r. Nr 226 poz. 1675, z późn. zm.), które nie działają w celu osiągnięcia zysku oraz przeznaczają całość dochodu na realizację celów statutowych oraz nie przeznaczają zysku do podziału między swoich członków, udziałowców, akcjonariuszy                 i pracowników.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.Warunkiem przystąpienia do konkursu jest złożenie oferty zgodnej ze wzorem określonym                  w rozporządzeniu Ministra Gospodarki, Pracy i Polityki Społecznej z dnia 15 grudnia 2010r.                 w sprawie wzoru oferty realizacji zadania publicznego, ramowego wzoru umowy                          o wykonanie zadania publicznego i wzoru sprawozdania z wykonania tego zadania (Dz. U.          z 2011 r. Nr 6 poz. 25) na Dzienniku Podawczym Urzędu Miejskiego w Dębicy przy                                ul. Ratuszowej 2.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Oferty niekompletne lub nieprawidłowo wypełnione albo złożone po terminie podlegają odrzuceniu bez rozpatrzenia. Oferentom, których oferty zostały odrzucone nie przysługuje prawo wniesienia odwołani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3.Zgłaszane oferty winny dotyczyć zadań realizowanych na rzecz mieszkańców miasta Dębicy, szczegółowo określonych w Załączniku nr 2 do Zarządzenia nr 43/2011 Burmistrza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iasta Dębicy  z dnia  11 marca 2011r. w sprawie przeprowadzenia otwartego konkursu ofert na realizację zadań  publicznych z zakresu przeciwdziałania uzależnieniom i patologiom społecznym, wspierania i upowszechniania kultury fizycznej  i sportu</w:t>
      </w:r>
      <w:r>
        <w:rPr>
          <w:sz w:val="24"/>
        </w:rPr>
        <w:t xml:space="preserve">, </w:t>
      </w:r>
      <w:r>
        <w:rPr>
          <w:b/>
          <w:sz w:val="24"/>
        </w:rPr>
        <w:t xml:space="preserve"> </w:t>
      </w:r>
      <w:r>
        <w:rPr>
          <w:sz w:val="24"/>
        </w:rPr>
        <w:t xml:space="preserve"> kultury,  sztuki,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chrony dóbr kultury  i  dziedzictwa narodow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Oferty składane na realizację zadań z danej dziedziny winny być zgodne z przedmiotem działalności statutowej oferenta.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5.Złożenie ofert o dofinansowanie nie jest równoznaczne z przyznaniem dotacji.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6.Kwota przyznanej dotacji może być niższa od wnioskowanej w ofercie.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7.Oferta powinna zawierać w szczególności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1) przedmiot działalności statutowej – </w:t>
      </w:r>
      <w:r>
        <w:rPr>
          <w:sz w:val="24"/>
          <w:u w:val="single"/>
        </w:rPr>
        <w:t>zgodny ze statutem i aktualnym odpisem z rejestru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) szczegółowy zakres rzeczowy zadania publicznego, proponowanego do realizacji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3) termin i miejsce realizacji zadania publicznego, w razie realizacji zadania w różnych miejscach należy wskazać je wszystkie z podaniem dokładnych adresów ,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4) szczegółowy harmonogram planowanych działań z podaniem dokładnych dat ich realizacji oraz  konkretnej a nie szacunkowej liczby adresatów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5) kalkulację przewidywanych kosztów realizacji zadania publicznego z uzasadnieniem kosztów jednostkowych, kosztów merytorycznych lub administracyjnych, na które oferent przy rozliczeniu przedstawi dokumenty finansowe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6) informację o wcześniejszej działalności podmiotu składającego ofertę w zakresie, którego dotyczy zadani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7) informację o posiadanych zasobach rzeczowych i kadrowych, z wyszczególnieniem wszystkich osób zapewniających wykonanie zadania i ich kwalifikacji oraz planowanej  wysokości środków finansowych na realizację danego zadania z innych źródeł,  </w:t>
      </w:r>
    </w:p>
    <w:p>
      <w:pPr>
        <w:pStyle w:val="Normal"/>
        <w:tabs>
          <w:tab w:val="clear" w:pos="708"/>
          <w:tab w:val="left" w:pos="56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8) deklarację o zamiarze odpłatnego lub nieodpłatnego wykonania zadania,</w:t>
      </w:r>
    </w:p>
    <w:p>
      <w:pPr>
        <w:pStyle w:val="Normal"/>
        <w:tabs>
          <w:tab w:val="clear" w:pos="708"/>
          <w:tab w:val="left" w:pos="56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8.Dodatkowo do oferty należy dołączyć:</w:t>
      </w:r>
    </w:p>
    <w:p>
      <w:pPr>
        <w:pStyle w:val="Normal"/>
        <w:tabs>
          <w:tab w:val="clear" w:pos="708"/>
          <w:tab w:val="left" w:pos="11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) kopię aktualnego odpisu z Krajowego Rejestru Sądowego, innego rejestru lub ewidencji.</w:t>
      </w:r>
    </w:p>
    <w:p>
      <w:pPr>
        <w:pStyle w:val="Normal"/>
        <w:tabs>
          <w:tab w:val="clear" w:pos="708"/>
          <w:tab w:val="left" w:pos="1132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2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b) w przypadku wyboru innego sposobu reprezentacji podmiotów składających ofertę wspólną niż wynikający z Krajowego Rejestru Sądowego lub innego właściwego rejestru – dokument potwierdzający upoważnienie do działania w imieniu oferenta (ów).</w:t>
      </w:r>
    </w:p>
    <w:p>
      <w:pPr>
        <w:pStyle w:val="Normal"/>
        <w:tabs>
          <w:tab w:val="clear" w:pos="708"/>
          <w:tab w:val="left" w:pos="11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9. Przy kalkulowaniu kosztów prowadzenia zajęć z dziećmi i młodzieżą z zakresu przeciwdziałania uzależnieniom patologiom społecznym należy przyjąć stawkę godzinową w kwocie nie  wyższej  niż 20 zł.</w:t>
      </w:r>
    </w:p>
    <w:p>
      <w:pPr>
        <w:pStyle w:val="Normal"/>
        <w:tabs>
          <w:tab w:val="clear" w:pos="708"/>
          <w:tab w:val="left" w:pos="566" w:leader="none"/>
        </w:tabs>
        <w:spacing w:lineRule="auto" w:line="360"/>
        <w:jc w:val="both"/>
        <w:rPr/>
      </w:pPr>
      <w:r>
        <w:rPr>
          <w:sz w:val="24"/>
        </w:rPr>
        <w:t>10.W przypadku złożenia przez dany podmiot kilku ofert, załączniki o których mowa              w ust.7 można dołączyć tylko do jednej oferty wskazując  w pozostałych ofertach , ofertę przy której załączniki te się znajdują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1.Organizacja winna przedstawić ofertę zgodnie z zasadami uczciwej konkurencji,   gwarantując wykonanie zadania w sposób efektywny, oszczędny i terminow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1.Oferty wraz z wymaganymi załącznikami należy składać na Dzienniku               Podawczym Urzędu Miejskiego w Dębicy przy ul. Ratuszowej 2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Oferta powinna być złożona w zamkniętej kopercie z dopiskiem zawierającym tytuł i numer zadania zgodnie z załącznikiem Nr 2 oraz adresem zwrotnym wnioskodawc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Oceny ofert dokonuje komisja powołana przez Burmistrza Miasta Dębicy.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2.Udział w pracach Komisji jest nieodpłatny.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3.Członkiem Komisji nie może być przedstawiciel wnioskodawcy starającego się                           o przyznanie dotacji.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5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Komisja przy rozpatrywaniu ofert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ocenia możliwości realizacji zadania przez organizację pozarządową i podmioty wymienione   w § 1 niniejszego załączni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ocenia przedstawioną kalkulację kosztów realizacji zadania, w tym w odniesieniu do zakresu rzeczowego zada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ocenia proponowaną jakość wykonania zadnia i kwalifikacje osób, przy udziale których organizacja pozarządowa lub podmioty będą realizować zadanie publicz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w przypadku wspierania zadań publicznych uwzględnia planowany przez organizację pozarządową lub podmioty, które będą realizować zadanie publiczne udział środków finansowych własnych lub środków pochodzących z innych źródeł na realizację zadania publicz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uwzględnia planowany wkład rzeczowy, osobowy, w tym świadczenia wolontariuszy              i pracę społeczną członków organizacji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6) uwzględnia analizę i ocenę realizacji zleconych zadań publicznych w przypadku organizacji pozarządowej lub podmiotów, które będą realizować zadanie, które w latach poprzednich realizowały zlecone zadania publiczne, biorąc pod uwagę rzetelność, terminowość oraz sposób rozliczenia  otrzymanych na ten cel środków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6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Burmistrz Miasta Dębicy, na wniosek Komisji podejmuje w drodze zarządzenia ostateczną decyzję o przyznaniu dotacji i ich wysokości.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2. Decyzja o przyznaniu dotacji nie jest decyzją administracyjną w rozumieniu przepisów Kodeksu postępowania administracyjneg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Od podjętej decyzji nie przysługuje odwołanie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7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.Wyniki otwartego konkursu ofert ogłasza się niezwłocznie po wyborze oferty, w Biuletynie Informacji Publicznej, na tablicy ogłoszeń Urzędu Miejskiego w Dębicy oraz na stronie internetowej miasta Dębicy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2. Podmioty, którym przyznano dotację zawiadamiane są pisemnie o terminie zawarcia umowy na realizację zadania objętego ofertą.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3.Upoważnieni przedstawiciele oferenta zobowiązani są w terminie 14 dni od dnia   przyznania dotacji do osobistego zgłoszenia się w Wydziale Spraw Obywatelskich Urzędu Miejskiego w Dębicy w celu podpisania umowy.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rPr>
          <w:sz w:val="24"/>
        </w:rPr>
      </w:pPr>
      <w:r>
        <w:rPr>
          <w:sz w:val="24"/>
        </w:rPr>
        <w:t>4.Zadanie publiczne nie może być realizowane przez podmiot nie będący stroną umowy.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5.Nie dotrzymanie terminu określonego w ust. 3 jest równoznaczne z rezygnacją wnioskodawcy z przyznanej dotacji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8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rganizacja zobowiązana jest do prowadzenia wyodrębnionej ewidencji księgowej środków otrzymanych na realizację zadania oraz wydatków związanych z jego realizacją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9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Warunkiem przekazania dotacji jest zawarcie umowy według ramowego wzoru określonego Ministra Gospodarki, Pracy i Polityki Społecznej z dnia 15 grudnia  2010 r. w sprawie wzoru ofert realizacji zadania publicznego, ramowego wzoru umowy o wykonanie zadania publicznego i wzoru sprawozdania z wykonania tego zadania (Dz. U. z 2011r. Nr 6 poz. 25)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0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urmistrz Miasta Dębicy poprzez właściwe merytorycznie jednostki organizacyjne Gminy Miasta Dębicy oraz Wydziały Urzędu Miejskiego w Dębicy dokonuje kontroli i oceny realizacji zadania,   a w szczególności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) stanu realizacji zadania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) efektywności, rzetelności i jakości wykonania zadania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) prawidłowości wykorzystania środków publicznych otrzymanych na realizację zadania,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/>
      </w:pPr>
      <w:r>
        <w:rPr>
          <w:sz w:val="24"/>
        </w:rPr>
        <w:t>4) prowadzenia dokumentacji określonej w przepisach prawa i w postanowieniach umowy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1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Z wykonania zadania publicznego określonego w umowie Organizacja sporządza sprawozdanie zgodnie ze wzorem określonym przez Ministra Gospodarki, Pracy i Polityki Społecznej z dnia   15 grudnia 2010 r.. w sprawie wzoru oferty realizacji zadania publicznego, ramowego wzoru umowy o wykonanie zadania publicznego i wzoru sprawozdania                        z wykonania tego zadania (Dz. U. z 2011r. Nr 6 poz.25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łącznik nr 2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do Zarządzenia Burmistrza Miasta Dębicy nr 43/2011 dnia 11 marca 2011 r. w sprawie przeprowadzenia otwartego konkursu ofert na realizację w 2011 r. zadań publicznych           z zakresu przeciwdziałania uzależnieniom i patologiom społecznym, wspierania                    i upowszechniania kultury fizycznej i sportu</w:t>
      </w:r>
      <w:r>
        <w:rPr>
          <w:rFonts w:eastAsia="Tahoma"/>
          <w:b/>
          <w:sz w:val="24"/>
          <w:lang w:eastAsia="zxx"/>
        </w:rPr>
        <w:t>, kultury, sztuki oraz ochrony dóbr kultury i dziedzictwa narodowego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zadań publicznych wraz z ilością środków finansowych przeznaczonych na nie przez Gminę Miasta Dębica na 2011 r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W zakresie przeciwdziałania uzależnieniom i patologiom społecznym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). </w:t>
      </w:r>
      <w:r>
        <w:rPr>
          <w:sz w:val="24"/>
          <w:szCs w:val="24"/>
        </w:rPr>
        <w:t>Prowadzenie pozalekcyjnych zajęć sportowych dla dzieci i młodzieży w ramach turnieju piłki nożnej „Mundialito”  - wysokość środków publicznych na realizację zadania wynosi 4.700,00 zł. (słownie: cztery tysiące siedemset złotych)</w:t>
      </w:r>
    </w:p>
    <w:p>
      <w:pPr>
        <w:pStyle w:val="Normal"/>
        <w:tabs>
          <w:tab w:val="clear" w:pos="708"/>
          <w:tab w:val="left" w:pos="1080" w:leader="none"/>
          <w:tab w:val="left" w:pos="6270" w:leader="none"/>
        </w:tabs>
        <w:spacing w:lineRule="auto" w:line="360"/>
        <w:jc w:val="both"/>
        <w:rPr/>
      </w:pPr>
      <w:r>
        <w:rPr>
          <w:sz w:val="24"/>
          <w:szCs w:val="24"/>
        </w:rPr>
        <w:t>Termin realizacji zadania: cały rok  2011 r.</w:t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zwa realizatora zadania w 2009 roku: UKS Dwójka – 3.500 z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zwa realizatora zadania w 2010 roku: UKS Dwójka – 8.000 zł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>.Prowadzenie zajęć sportowych w piłce nożnej dla młodzików starszych i ich udział w rozgrywkach Ligii Podkarpackiej ”  - wysokość środków publicznych na realizację zadania wynosi 3.000,00 zł. (słownie: trzy tysiące złotych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Termin realizacji zadania: m-c kwiecień-grudzień   2011 r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zwa realizatora zadania w 2009 roku: brak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zwa realizatora zadania w 2010 roku: UKS „Olimp” – 3.000 z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>. Prowadzenie pozalekcyjnych zajęć sportowych dla dzieci i młodzieży w judo - wysokość środków publicznych na realizację zadania wynosi 3.700,00 zł. (słownie: trzy tysiące siedemset złotych)</w:t>
      </w:r>
    </w:p>
    <w:p>
      <w:pPr>
        <w:pStyle w:val="Normal"/>
        <w:tabs>
          <w:tab w:val="clear" w:pos="708"/>
          <w:tab w:val="left" w:pos="1080" w:leader="none"/>
          <w:tab w:val="left" w:pos="6270" w:leader="none"/>
        </w:tabs>
        <w:spacing w:lineRule="auto" w:line="360"/>
        <w:jc w:val="both"/>
        <w:rPr/>
      </w:pPr>
      <w:r>
        <w:rPr>
          <w:sz w:val="24"/>
          <w:szCs w:val="24"/>
        </w:rPr>
        <w:t>Termin realizacji zadania: m-c kwiecień-grudzień   2011 r.</w:t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zwa realizatora zadania w 2009 roku: UKS „Kępa” – 3.000 zł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zwa realizatora zadania w 2010 roku: UKS „Kępa” – 4.000 z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4)</w:t>
      </w:r>
      <w:r>
        <w:rPr>
          <w:sz w:val="24"/>
          <w:szCs w:val="24"/>
        </w:rPr>
        <w:t>.Prowadzenie pozalekcyjnych zajęć sportowo-rekreacyjnych z zakresu techniki jazdy rowerem wysokość środków publicznych na realizację zadania wynosi 6.100,00 zł. (słownie: sześć tysięcy sto  złotych)</w:t>
      </w:r>
    </w:p>
    <w:p>
      <w:pPr>
        <w:pStyle w:val="Normal"/>
        <w:tabs>
          <w:tab w:val="clear" w:pos="708"/>
          <w:tab w:val="left" w:pos="1080" w:leader="none"/>
          <w:tab w:val="left" w:pos="6270" w:leader="none"/>
        </w:tabs>
        <w:spacing w:lineRule="auto" w:line="360"/>
        <w:jc w:val="both"/>
        <w:rPr/>
      </w:pPr>
      <w:r>
        <w:rPr>
          <w:sz w:val="24"/>
          <w:szCs w:val="24"/>
        </w:rPr>
        <w:t>Termin realizacji zadania: m-c kwiecień-grudzień   2011 r.</w:t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zwa realizatora zadania w 2009 roku: brak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zwa realizatora zadania w 2010 roku: UKS „Kępa” – 6.100 z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5).</w:t>
      </w:r>
      <w:r>
        <w:rPr>
          <w:sz w:val="24"/>
          <w:szCs w:val="24"/>
        </w:rPr>
        <w:t xml:space="preserve"> Prowadzenie pozalekcyjnych zajęć sportowych dla dzieci i młodzieży w tenisie stołowym -wysokość środków publicznych na realizację zadania wynosi 9.000,00 zł. (słownie: dziewięć tysięcy  złotych)</w:t>
      </w:r>
    </w:p>
    <w:p>
      <w:pPr>
        <w:pStyle w:val="Normal"/>
        <w:tabs>
          <w:tab w:val="clear" w:pos="708"/>
          <w:tab w:val="left" w:pos="1080" w:leader="none"/>
          <w:tab w:val="left" w:pos="6270" w:leader="none"/>
        </w:tabs>
        <w:spacing w:lineRule="auto" w:line="360"/>
        <w:jc w:val="both"/>
        <w:rPr/>
      </w:pPr>
      <w:r>
        <w:rPr>
          <w:sz w:val="24"/>
          <w:szCs w:val="24"/>
        </w:rPr>
        <w:t>Termin realizacji zadania: m-c kwiecień-grudzień   2011 r.</w:t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zwa realizatora zadania w 2009 roku: UKS Kępa” – 10.000 zł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zwa  realizatora zadania w 2010 roku: UKS „Kępa” – 8.000 zł., UKS „Junak” – 2.500 z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6)</w:t>
      </w:r>
      <w:r>
        <w:rPr>
          <w:sz w:val="24"/>
          <w:szCs w:val="24"/>
        </w:rPr>
        <w:t>.Prowadzenie pozalekcyjnych zajęć sportowych dla dzieci i młodzieży w piłce nożnej  połączonych z wyjazdem na turniej piłkarski -wysokość środków publicznych na realizację zadania wynosi 10.000,00 zł. (słownie: dziesięć tysięcy  złotych)</w:t>
      </w:r>
    </w:p>
    <w:p>
      <w:pPr>
        <w:pStyle w:val="Normal"/>
        <w:tabs>
          <w:tab w:val="clear" w:pos="708"/>
          <w:tab w:val="left" w:pos="1080" w:leader="none"/>
          <w:tab w:val="left" w:pos="6270" w:leader="none"/>
        </w:tabs>
        <w:spacing w:lineRule="auto" w:line="360"/>
        <w:jc w:val="both"/>
        <w:rPr/>
      </w:pPr>
      <w:r>
        <w:rPr>
          <w:sz w:val="24"/>
          <w:szCs w:val="24"/>
        </w:rPr>
        <w:t>Termin realizacji zadania: m-c kwiecień-grudzień   2011 r.</w:t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zwa realizatora zadania w 2009 roku: brak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zwa realizatora zadania w 2010 roku:brak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7)</w:t>
      </w:r>
      <w:r>
        <w:rPr>
          <w:sz w:val="24"/>
          <w:szCs w:val="24"/>
        </w:rPr>
        <w:t>. Prowadzenie pozalekcyjnych zajęć sportowych w piłce nożnej dziewcząt - wysokość środków publicznych na realizację zadania wynosi 4.000,00 zł. (słownie: cztery tysiące  złotych)</w:t>
      </w:r>
    </w:p>
    <w:p>
      <w:pPr>
        <w:pStyle w:val="Normal"/>
        <w:tabs>
          <w:tab w:val="clear" w:pos="708"/>
          <w:tab w:val="left" w:pos="1080" w:leader="none"/>
          <w:tab w:val="left" w:pos="6270" w:leader="none"/>
        </w:tabs>
        <w:spacing w:lineRule="auto" w:line="360"/>
        <w:jc w:val="both"/>
        <w:rPr/>
      </w:pPr>
      <w:r>
        <w:rPr>
          <w:sz w:val="24"/>
          <w:szCs w:val="24"/>
        </w:rPr>
        <w:t>Termin realizacji zadania: m-c kwiecień-grudzień   2011 r.</w:t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zwa realizatora zadania w 2009 roku: brak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zwa realizatora zadania w 2010 roku: UKS „Szóstka” – 6.000 z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8)</w:t>
      </w:r>
      <w:r>
        <w:rPr>
          <w:sz w:val="24"/>
          <w:szCs w:val="24"/>
        </w:rPr>
        <w:t>. Prowadzenie pozalekcyjnych zajęć sportowych w piłce nożnej chłopców w wieku 5-11 lat - wysokość środków publicznych na realizację zadania wynosi 8.500,00 zł. (słownie: osiem tysięcy pięćset złotych).</w:t>
      </w:r>
    </w:p>
    <w:p>
      <w:pPr>
        <w:pStyle w:val="Normal"/>
        <w:tabs>
          <w:tab w:val="clear" w:pos="708"/>
          <w:tab w:val="left" w:pos="1080" w:leader="none"/>
          <w:tab w:val="left" w:pos="6270" w:leader="none"/>
        </w:tabs>
        <w:spacing w:lineRule="auto" w:line="360"/>
        <w:jc w:val="both"/>
        <w:rPr/>
      </w:pPr>
      <w:r>
        <w:rPr>
          <w:sz w:val="24"/>
          <w:szCs w:val="24"/>
        </w:rPr>
        <w:t>Termin realizacji zadania: m-c kwiecień-grudzień   2011 r.</w:t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zwa realizatora zadania w 2009 roku: brak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zwa realizatora zadania w 2010 roku: brak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9)</w:t>
      </w:r>
      <w:r>
        <w:rPr>
          <w:sz w:val="24"/>
          <w:szCs w:val="24"/>
        </w:rPr>
        <w:t>. Prowadzenie pozalekcyjnych zajęć sportowych dla dzieci i młodzieży w karate -  wysokość środków publicznych na realizację zadania wynosi 5.000,00 zł. (słownie: pięć tysięcy  złotych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rmin realizacji zadania: m-c kwiecień-grudzień   2011 r.</w:t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zwa realizatora zadania w 2009 roku: Dębicki Klub Kyokushin Karate – 8.500 zł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zwa realizatora zadania w 2010 roku: Dębicki Klub Kyokushin Karate – 8.000 z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0)</w:t>
      </w:r>
      <w:r>
        <w:rPr>
          <w:sz w:val="24"/>
          <w:szCs w:val="24"/>
        </w:rPr>
        <w:t>. Prowadzenie pozalekcyjnych zajęć sportowych dla dzieci i młodzieży w karate tradycyjnym  -  wysokość środków publicznych na realizację zadania wynosi 5.000,00 zł. (słownie: pięć tysięcy  złotych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rmin realizacji zadania: m-c kwiecień-grudzień   2011 r.</w:t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zwa realizatora zadania w 2009 roku: Karate Tradycyjne – 5.000 z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zwa realizatora zadania w 2010 roku: brak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1)</w:t>
      </w:r>
      <w:r>
        <w:rPr>
          <w:sz w:val="24"/>
          <w:szCs w:val="24"/>
        </w:rPr>
        <w:t>.Prowadzenie pozalekcyjnych zajęć sportowych dla dzieci i młodzieży w boksie  -  wysokość środków publicznych na realizację zadania wynosi  10.000,00 zł. (słownie: dziesięć tysięcy złotych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rmin realizacji zadania: m-c kwiecień-grudzień   2011 r.</w:t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zwa realizatora zadania w 2009 roku: UKS „MORSY” – 7.500 zł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zwa realizatora zadania w 2010 roku: UKS „MORSY” – 10.000z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2)</w:t>
      </w:r>
      <w:r>
        <w:rPr>
          <w:sz w:val="24"/>
          <w:szCs w:val="24"/>
        </w:rPr>
        <w:t>. Prowadzenie pozalekcyjnych zajęć sportowych dla dzieci i młodzieży w hokeju na lodzie - wysokość środków publicznych na realizację zadania wynosi  27.000,00 zł. (słownie: dwadzieścia siedem tysięcy złotych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rmin realizacji zadania: m-c kwiecień-grudzień   2011 r.</w:t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zwa realizatora zadania w 2009 roku: UKS „Śnieżka” Dębica Szkółka Hokejowa –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7.000 z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wa realizatora zadania w 2010 roku: UKS  „Śnieżka” Dębica Szkółka Hokejowa –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7.000 z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3)</w:t>
      </w:r>
      <w:r>
        <w:rPr>
          <w:sz w:val="24"/>
          <w:szCs w:val="24"/>
        </w:rPr>
        <w:t>. Prowadzenie pozalekcyjnych zajęć sportowych dzieci i młodzieży w petanque - wysokość środków publicznych na realizację zadania wynosi  3.500,00 zł. (słownie: trzy tysiące pięćset  złotych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rmin realizacji zadania: m-c kwiecień-grudzień   2011 r.</w:t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zwa realizatora zadania w 2009 roku: UKS „Sokół”  – 3.000 zł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zwa realizatora zadania w 2010 roku: UKS „Sokół”  – 3.000 z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4).</w:t>
      </w:r>
      <w:r>
        <w:rPr>
          <w:sz w:val="24"/>
          <w:szCs w:val="24"/>
        </w:rPr>
        <w:t xml:space="preserve"> Prowadzenie pozalekcyjnych zajęć sportowych dla dzieci i młodzieży w pływaniu - wysokość środków publicznych na realizację zadania wynosi 28.000,00 zł. (słownie: dwadzieścia osiem tysięcy złotych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rmin realizacji zadania: m-c kwiecień-grudzień   2011 r.</w:t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zwa realizatora zadania w 2009 roku: MKP „Bobry”  – 22.000 zł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zwa realizatora zadania w 2010 roku: MKP „Bobry”  – 27.000z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5).</w:t>
      </w:r>
      <w:r>
        <w:rPr>
          <w:sz w:val="24"/>
          <w:szCs w:val="24"/>
        </w:rPr>
        <w:t>Prowadzenie pozalekcyjnych zajęć sportowych dla dzieci i młodzieży w jeździe figurowej na  lodzie - wysokość środków publicznych na realizację zadania wynosi  4.000,00 zł. (słownie: cztery tysiące  złotych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rmin realizacji zadania: m-c kwiecień-grudzień   2011 r.</w:t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zwa realizatora zadania w 2009 roku: UKS Łyżwiarstwo Figurowe „MORS” – 4.500 zł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zwa realizatora zadania w 2010 roku: UKS Łyżwiarstwo Figurowe „MORS” – 6.600 z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6)</w:t>
      </w:r>
      <w:r>
        <w:rPr>
          <w:sz w:val="24"/>
          <w:szCs w:val="24"/>
        </w:rPr>
        <w:t>. Prowadzenie pozalekcyjnych zajęć sportowych dla dzieci i młodzieży w kung –fu - wysokość środków publicznych na realizację zadania wynosi 3.000,00 zł. (słownie: trzy tysiące  złotych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rmin realizacji zadania: m-c kwiecień-grudzień   2011 r.</w:t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zwa realizatora zadania w 2009 roku: brak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zwa realizatora zadania w 2010 roku: brak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7).</w:t>
      </w:r>
      <w:r>
        <w:rPr>
          <w:sz w:val="24"/>
          <w:szCs w:val="24"/>
        </w:rPr>
        <w:t>Prowadzenie pozalekcyjnych zajęć sportowych dla dzieci i młodzieży w szachach - wysokość środków publicznych na realizację zadania wynosi 3.000,00 zł. (słownie: trzy tysiące  złotych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rmin realizacji zadania: m-c kwiecień-grudzień   2011 r.</w:t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zwa realizatora zadania w 2009 r. Spółdzielnia Mieszkaniowa  3.000 zł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zwa realizatora zadania w 2010 r. brak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8)</w:t>
      </w:r>
      <w:r>
        <w:rPr>
          <w:sz w:val="24"/>
          <w:szCs w:val="24"/>
        </w:rPr>
        <w:t>.Prowadzenie dla dzieci i młodzieży pozalekcyjnych zajęć sportowych mieszanych sportów walki - wysokość środków publicznych na realizację zadania wynosi 2.500,00 zł. (słownie: dwa tysiące  pięćset złotych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rmin realizacji zadania: m-c kwiecień-grudzień   2011 r.</w:t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zwa realizatora zadania w 2009 r. : brak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zwa realizatora zadania w 2010 r. : brak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9)</w:t>
      </w:r>
      <w:r>
        <w:rPr>
          <w:sz w:val="24"/>
          <w:szCs w:val="24"/>
        </w:rPr>
        <w:t>. Prowadzenie dla dzieci i młodzieży pozalekcyjnych zajęć sportowych w Aerobiku Fitnes walki - wysokość środków publicznych na realizację zadania wynosi 2.500,00 zł. (słownie: dwa tysiące  pięćset złotych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rmin realizacji zadania: m-c kwiecień-grudzień   2011 r.</w:t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zwa realizatora zadania w 2009 r. : brak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zwa realizatora zadania w 2010 r. : brak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20).</w:t>
      </w:r>
      <w:r>
        <w:rPr>
          <w:sz w:val="24"/>
          <w:szCs w:val="24"/>
        </w:rPr>
        <w:t xml:space="preserve"> Prowadzenie pozalekcyjnych zajęć sportowych dla młodzieży szkół ponadgimnazjalnych -  wysokość środków publicznych na realizację zadania wynosi  3.500,00 zł. (słownie: trzy tysiące pięćset  złotych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rmin realizacji zadania: m-c kwiecień-grudzień   2011 r.</w:t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zwa realizatora zadania w 2009 roku: brak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zwa realizatora zadania w 2010 roku: Fundacja Educare et Servire – 3.500 z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21).</w:t>
      </w:r>
      <w:r>
        <w:rPr>
          <w:sz w:val="24"/>
          <w:szCs w:val="24"/>
        </w:rPr>
        <w:t xml:space="preserve"> Prowadzenie programu profilaktycznego pn. „ELEUSIS” -   wysokość środków publicznych na realizację zadania wynosi  4.000,00 zł. (słownie: cztery tysiące   złotych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rmin realizacji zadania: m-c kwiecień-grudzień   2011 r.</w:t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zwa realizatora zadania w 2009 roku: ZHP – 4.000 zł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zwa realizatora zadania w 2010 roku: ZHP – 6.000 z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22)</w:t>
      </w:r>
      <w:r>
        <w:rPr>
          <w:sz w:val="24"/>
          <w:szCs w:val="24"/>
        </w:rPr>
        <w:t>.Prowadzenie apostolatu trzeźwościowego z dożywianiem - wysokość środków publicznych na realizację zadania wynosi 17.500,00 zł. (słownie: siedemnaście tysięcy pięćset złotych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rmin realizacji zadania: m-c kwiecień-grudzień   2011 r.</w:t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zwa realizatora zadania w 2009 roku: Parafia Rzymsko-Katolicka pw. M. B. Anielskiej – 18.000 zł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zwa realizatora zadania w 2010 roku: Parafia Rzymsko-Katolicka pw. M. B. Anielskiej – 18.000 z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3). </w:t>
      </w:r>
      <w:r>
        <w:rPr>
          <w:sz w:val="24"/>
          <w:szCs w:val="24"/>
        </w:rPr>
        <w:t>Prowadzenie spotkań integracyjnych z elementami profilaktyki dla dzieci i młodzieży uczęszczających do szkół Podstawowych nr 2,3, Miejskiego Gimnazjum nr 2 i Zespołu Szkół Specjalnych - wysokość środków publicznych na realizację zadania wynosi 4.000,00 zł. (słownie: cztery tysiące złotych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rmin realizacji zadania: m-c kwiecień-grudzień   2011 r.</w:t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zwa realizatora zadania w 2009 roku: Stowarzyszenie im. E. Bojanowskiego „DOBROĆ” – 4.000 zł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zwa realizatora zadania w 2010 roku: Stowarzyszenie im. E. Bojanowskiego „DOBROĆ” – 4.000 z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24).</w:t>
      </w:r>
      <w:r>
        <w:rPr>
          <w:sz w:val="24"/>
          <w:szCs w:val="24"/>
        </w:rPr>
        <w:t xml:space="preserve"> Zorganizowanie warsztatów dla dzieci i młodzieży uświadamiających młodzieży drogę do uzależnienia od różnego rodzaju używek i mechanizmów obronnych - wysokość środków publicznych na realizację zadania wynosi 4.000,00 zł. (słownie: cztery tysiące złotych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rmin realizacji zadania: m-c maj-grudzień   2011 r.</w:t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zwa realizatora zadania w 2009 roku: Parafia Rzymsko-katolicka pw. NSPJ – 3.500 zł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zwa realizatora zadania w 2010 roku: Parafia Rzymsko-katolicka pw. NSPJ – 5.500 z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25).</w:t>
      </w:r>
      <w:r>
        <w:rPr>
          <w:sz w:val="24"/>
          <w:szCs w:val="24"/>
        </w:rPr>
        <w:t xml:space="preserve"> Prowadzenie warsztatów dla rodziców i wychowawców w ramach „Szkoły dla rodziców i wychowawców” - wysokość środków publicznych na realizację zadania wynosi 2.100,00 zł. (słownie: dwa  tysiące sto złotych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rmin realizacji zadania: cały rok   2011 r.</w:t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zwa realizatora zadania w 2009 roku: brak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zwa realizatora zadania w 2010 roku: Oddział Terenowy „ARKA” Specjalistyczna Poradnia i Telefon Zaufania –2.100 z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6).Zorganizowanie warsztatów formacyjno-szkoleniowych celem podniesienia kompetencji wolontariuszy instytucji zajmujących się świadczeniem usług z dziedziny uzależnień, prawa, sfery duchowej, a także w zakresie problemów małżeńskich, rodzinnych i zdrowotnych- wysokość środków publicznych na realizację zadania wynosi 4.000,00 zł. (słownie: cztery  tysiące złotych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rmin realizacji zadania: cały rok   2011 r.</w:t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zwa realizatora zadania w 2009 roku: Oddział Terenowy „ARKA” Specjalistyczna Poradnia i Telefon Zaufania –5.200 zł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zwa realizatora zadania w 2010 roku: Oddział Terenowy „ARKA” Specjalistyczna Poradnia i Telefon Zaufania –8.200 z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II.    </w:t>
      </w:r>
      <w:r>
        <w:rPr>
          <w:b/>
          <w:sz w:val="24"/>
          <w:szCs w:val="24"/>
          <w:u w:val="single"/>
        </w:rPr>
        <w:t xml:space="preserve"> W zakresie wspierania i upowszechniania  kultury fizycznej i sportu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>. Prowadzenie zajęć sportowych dla dzieci i młodzieży w bilardzie - wysokość środków publicznych na realizację zadania wynosi 9.000,00 zł. (słownie: dziewięć tysięcy złotych).</w:t>
      </w:r>
    </w:p>
    <w:p>
      <w:pPr>
        <w:pStyle w:val="Normal"/>
        <w:tabs>
          <w:tab w:val="clear" w:pos="708"/>
          <w:tab w:val="left" w:pos="1080" w:leader="none"/>
          <w:tab w:val="left" w:pos="6270" w:leader="none"/>
        </w:tabs>
        <w:spacing w:lineRule="auto" w:line="360"/>
        <w:jc w:val="both"/>
        <w:rPr/>
      </w:pPr>
      <w:r>
        <w:rPr>
          <w:sz w:val="24"/>
          <w:szCs w:val="24"/>
        </w:rPr>
        <w:t>Termin realizacji zadania: m-c: kwiecień-grudzień 2011 r.</w:t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zwa realizatora zadania w 2009 roku: SKB „Pino” – 12.000 z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zwa realizatora zadania w 2010 roku: SKB „Pino” – 12.000 z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2).</w:t>
      </w:r>
      <w:r>
        <w:rPr>
          <w:sz w:val="24"/>
          <w:szCs w:val="24"/>
        </w:rPr>
        <w:t>Prowadzenie zajęć sportowych w lekkiej atletyce  chłopców i dziewcząt – wysokość środków publicznych na realizację zadania wynosi 14.300,00  zł. (słownie: czternaście tysięcy trzysta złotych).</w:t>
      </w:r>
    </w:p>
    <w:p>
      <w:pPr>
        <w:pStyle w:val="Normal"/>
        <w:tabs>
          <w:tab w:val="clear" w:pos="708"/>
          <w:tab w:val="left" w:pos="1080" w:leader="none"/>
          <w:tab w:val="left" w:pos="6270" w:leader="none"/>
        </w:tabs>
        <w:spacing w:lineRule="auto" w:line="360"/>
        <w:jc w:val="both"/>
        <w:rPr/>
      </w:pPr>
      <w:r>
        <w:rPr>
          <w:sz w:val="24"/>
          <w:szCs w:val="24"/>
        </w:rPr>
        <w:t>Termin realizacji zadania: m-c: kwiecień-grudzień 2011 r.</w:t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zwa realizatora zadania w 2009 roku: brak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zwa realizatora zadania w 2010 roku: brak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4"/>
          <w:szCs w:val="24"/>
        </w:rPr>
        <w:t xml:space="preserve">III.    </w:t>
      </w:r>
      <w:r>
        <w:rPr>
          <w:b/>
          <w:sz w:val="24"/>
          <w:szCs w:val="24"/>
          <w:u w:val="single"/>
        </w:rPr>
        <w:t>W zakresie kultury, sztuki, ochrony dóbr kultury i dziedzictwa narodowego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).</w:t>
      </w:r>
      <w:r>
        <w:rPr>
          <w:sz w:val="24"/>
          <w:szCs w:val="24"/>
        </w:rPr>
        <w:t xml:space="preserve"> Przygotowanie uroczystości miejskiej upamiętniającej 71 rocznicę Zbrodni Katyńskiej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wysokość środków publicznych na realizację zadania wynosi 2.000,00 zł. (słownie: dwa tysiące złotych) 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rmin realizacji zadania : m-c  kwiecień 2011 r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zwa realizatora zadania w 2009 roku: brak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zwa realizatora zadania w 2010 roku: brak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2).</w:t>
      </w:r>
      <w:r>
        <w:rPr>
          <w:sz w:val="24"/>
          <w:szCs w:val="24"/>
        </w:rPr>
        <w:t xml:space="preserve"> Zorganizowanie festynu dla mieszkańców południowej części miasta - wysokość środków publicznych na realizację zadania wynosi 6.500,00 zł. (słownie: sześć tysięcy pięćset złotych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rmin realizacji zadania : m-c maj - czerwiec 2011 r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zwa realizatora zadania w 2009 roku: Parafia Rzymsko-Katolicka pw. Miłosierdzia Bożego – 10.000 zł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zwa realizatora zadania w 2010 roku: Parafia Rzymsko-Katolicka pw. Miłosierdzia Bożego – 10.000 zł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3).</w:t>
      </w:r>
      <w:r>
        <w:rPr>
          <w:sz w:val="24"/>
          <w:szCs w:val="24"/>
        </w:rPr>
        <w:t xml:space="preserve"> Zorganizowanie Ogólnopolskiego Przeglądu kapel i zespołów Śpiewaczych - wysokość środków publicznych na realizację zadania wynosi 6.000,00 zł. (słownie: sześć tysięcy  złotych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rmin realizacji zadania : m-c maj - czerwiec 2011 r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zwa realizatora zadania w 2009 roku: brak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zwa realizatora zadania w 2010 roku: brak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4).</w:t>
      </w:r>
      <w:r>
        <w:rPr>
          <w:sz w:val="24"/>
          <w:szCs w:val="24"/>
        </w:rPr>
        <w:t xml:space="preserve"> Prowadzenie zajęć plastycznych z dziećmi i młodzieżą wraz z organizacją wystaw - wysokość środków publicznych na realizację zadania wynosi 2.000,00 zł. (słownie: dwa tysiące  złotych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Termin realizacji zadania : m-c kwiecień- grudzień 2011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zwa realizatora zadania w 2009 roku: brak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zwa realizatora zadania w 2010 roku: brak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5)</w:t>
      </w:r>
      <w:r>
        <w:rPr>
          <w:sz w:val="24"/>
          <w:szCs w:val="24"/>
        </w:rPr>
        <w:t>. Prowadzenie zajęć w zakresie Pieśni i Tańca wraz z organizacją  pokazu dla mieszkańców - wysokość środków publicznych na realizację zadania wynosi 5.000,00 zł. (słownie: pięć tysięcy złotych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rmin realizacji zadania : cały rok 2011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zwa realizatora zadania w 2009 roku: brak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zwa realizatora zadania w 2010 roku: brak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6).</w:t>
      </w:r>
      <w:r>
        <w:rPr>
          <w:sz w:val="24"/>
          <w:szCs w:val="24"/>
        </w:rPr>
        <w:t xml:space="preserve"> Zorganizowanie Festiwalu Piosenki Obcojęzycznej wraz z koncertem galowym w ramach „Dni Dębicy 2011” - wysokość środków publicznych na realizację zadania wynosi  12.500,00 zł. (słownie: dwanaście tysięcy pięćset złotych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rmin realizacji zadania : kwiecień- lipiec 2011 r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zwa realizatora zadania w 2009 roku: brak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zwa realizatora zadania w 2010 roku: brak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7).</w:t>
      </w:r>
      <w:r>
        <w:rPr>
          <w:sz w:val="24"/>
          <w:szCs w:val="24"/>
        </w:rPr>
        <w:t xml:space="preserve"> Zorganizowanie koncert promenadowego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wysokość środków publicznych na realizację zadania wynosi 3.000,00 zł. (słownie: trzy  tysiące złotych) 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Termin realizacji zadania : m-c kwiecień –maj  2011 r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Nazwa realizatora zadania w 2009 roku: </w:t>
      </w:r>
      <w:r>
        <w:rPr>
          <w:bCs/>
          <w:sz w:val="24"/>
          <w:szCs w:val="24"/>
        </w:rPr>
        <w:t>Stowarzyszenie na Rzecz Wspierania Młodych Talentów – 3.000 zł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Nazwa realizatora zadania w 2010 roku: </w:t>
      </w:r>
      <w:r>
        <w:rPr>
          <w:bCs/>
          <w:sz w:val="24"/>
          <w:szCs w:val="24"/>
        </w:rPr>
        <w:t>Stowarzyszenie na Rzecz Wspierania Młodych Talentów – 3.000 zł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1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1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1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łącznik nr 3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i/>
          <w:sz w:val="24"/>
          <w:szCs w:val="24"/>
        </w:rPr>
        <w:t xml:space="preserve">Do Zarządzenia Burmistrza Miasta Dębicy nr 43/2011 z dnia 11 marca  2011 r. w sprawie przeprowadzenia otwartego konkursu ofert na realizację w 2011 r. zadań publicznych                </w:t>
      </w:r>
      <w:r>
        <w:rPr>
          <w:b/>
          <w:sz w:val="24"/>
        </w:rPr>
        <w:t>z zakresu przeciwdziałania uzależnieniom i patologiom społecznym, wspierania                     i upowszechniania kultury fizycznej i sportu</w:t>
      </w:r>
      <w:r>
        <w:rPr>
          <w:rFonts w:eastAsia="Tahoma"/>
          <w:b/>
          <w:sz w:val="24"/>
          <w:lang w:eastAsia="zxx"/>
        </w:rPr>
        <w:t>, kultury, sztuki oraz ochrony dóbr kultury i dziedzictwa narodowego.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GŁOSZENIE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/>
      </w:pPr>
      <w:r>
        <w:rPr>
          <w:b/>
          <w:sz w:val="24"/>
          <w:szCs w:val="24"/>
        </w:rPr>
        <w:t>Burmistrz Miasta Dębicy zgodnie z Zarządzeniem nr 43/2011 z dnia 11 marca 2011 r. ogłasza otwarty konkurs ofert na realizację zadań publicznych w 2011r.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) Konkurs dotyczy realizacji zadań w 2011 r. w zakresie: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przeciwdziałania uzależnieniom i patologiom społecznym w kwocie: 181.600,00 zł. (słownie: sto osiemdziesiąt jeden tysięcy sześćset złotych).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wspierania i upowszechniania kultury fizycznej i sportu - w kwocie: 23.300,00 zł. (słownie: dwadzieścia trzy tysiące trzysta złotych).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kultury, sztuki oraz ochrony dóbr kultury i dziedzictwa narodowego – w kwocie:              37.000,00 zł. (słownie: trzydzieści siedem tysięcy złotych).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/>
      </w:pPr>
      <w:r>
        <w:rPr>
          <w:sz w:val="24"/>
          <w:szCs w:val="24"/>
        </w:rPr>
        <w:t>2) W konkursie mogą wziąć udział organizacje pozarządowe w rozumieniu ustawy z dnia                     24 kwietnia 2003r. o działalności pożytku publicznego i o wolontariacie (Dz. U. z 2010r. Nr 234, poz.1536),osoby prawne i jednostki organizacyjne działające na podstawie przepisów o stosunku Państwa do Kościoła Katolickiego w Rzeczypospolitej Polskiej, o stosunku Państwa do innych kościołów i związków wyznaniowych oraz o gwarancjach wolności sumienia              i wyznania, jeżeli ich cele statutowe obejmują prowadzenie działalności pożytku publicznego, stowarzyszenia jednostek samorządu terytorialnego, spółdzielnie socjalne, spółki akcyjne              i spółki z ograniczoną odpowiedzialnością oraz kluby sportowe będące spółkami działającymi na podstawie  przepisów ustawy z dnia 18 stycznia 1996 r.  o kulturze fizycznej (Dz. U.              z 2007r. Nr 226 poz. 1675, z późn. zmianami, które nie działają w celu osiągnięcia zysku oraz przeznaczają całość dochodu na realizację celów statutowych oraz nie przeznaczają zysku do podziału między swoich członków, udziałowców, akcjonariuszy i pracowników – zwane dalej oferentami</w:t>
      </w:r>
      <w:r>
        <w:rPr/>
        <w:t>.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/>
      </w:pPr>
      <w:r>
        <w:rPr>
          <w:sz w:val="24"/>
          <w:szCs w:val="24"/>
        </w:rPr>
        <w:t>3) Do konkursu dopuszcza się jedynie oferty zgłoszone na obowiązujących formularzach – wzór oferty stanowi załącznik do niniejszego ogłoszenia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/>
      </w:pPr>
      <w:r>
        <w:rPr>
          <w:sz w:val="24"/>
          <w:szCs w:val="24"/>
        </w:rPr>
        <w:t>4) Oferty niekompletne, nieprawidłowo wypełnione bądź złożone po terminie podlegają odrzuceniu bez rozpatrzenia. Oferentom, których oferty zostały odrzucone nie przysługuje prawo wniesienia odwołania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5) Oferent winien przedstawić ofertę zgodnie z zasadami uczciwej konkurencji, gwarantując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konanie zadania w sposób efektywny, oszczędny i terminowy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) Złożenie oferty nie jest równoznaczne z przyznaniem dotacji.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7) Oferty na realizację zadań w 2011 r. z zakresu przeciwdziałania uzależnieniom i patologiom społecznym, wspierania i upowszechniania kultury fizycznej i sportu, kultury , sztuki , ochrony dóbr kultury i dziedzictwa narodowego na terenie miasta Dębicy powinny być złożone </w:t>
      </w:r>
      <w:r>
        <w:rPr>
          <w:b/>
          <w:sz w:val="24"/>
          <w:szCs w:val="24"/>
        </w:rPr>
        <w:t xml:space="preserve">w terminie do dnia  4 kwietnia  2011 r. </w:t>
      </w:r>
      <w:r>
        <w:rPr>
          <w:sz w:val="24"/>
          <w:szCs w:val="24"/>
        </w:rPr>
        <w:t>na Dzienniku Podawczym Urzędu Miejskiego w Dębicy przy ul. Ratuszowej 2 wraz  z wymaganymi załącznikami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8) Zasady przyznawania dotacji, tryb i kryteria stosowane przy dokonywaniu wyboru ofert oraz informacje o zrealizowanych przez organ administracji publicznej w roku ogłoszenia otwartego konkursu ofert i w roku poprzednim zadaniach publicznych tego samego rodzaju            i związanych z nimi kosztami dostępne są na stronie internetowej </w:t>
      </w:r>
      <w:r>
        <w:rPr>
          <w:b/>
          <w:sz w:val="24"/>
          <w:szCs w:val="24"/>
        </w:rPr>
        <w:t>www.debica.pl w dziale BiP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głoszenia BIP Obwieszcz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Wybór ofert zostanie dokonany </w:t>
      </w:r>
      <w:r>
        <w:rPr>
          <w:b/>
          <w:sz w:val="24"/>
          <w:szCs w:val="24"/>
        </w:rPr>
        <w:t>w terminie do dnia 11 kwietnia 2011 r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odatkowe informacje na temat otwartego konkursu ofert można również uzyskać w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Urzędzie Miejskim w Dębicy, ul. Ratuszowa 2, Wydział Spraw Obywatelskich, pok. 32, tel.(014) 683827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283" w:leader="none"/>
      </w:tabs>
      <w:suppressAutoHyphens w:val="true"/>
      <w:spacing w:lineRule="auto" w:line="360"/>
      <w:jc w:val="both"/>
    </w:pPr>
    <w:rPr>
      <w:rFonts w:eastAsia="Tahoma"/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35:00Z</dcterms:created>
  <dc:creator>qqqq</dc:creator>
  <dc:description/>
  <cp:keywords/>
  <dc:language>en-US</dc:language>
  <cp:lastModifiedBy>.</cp:lastModifiedBy>
  <cp:lastPrinted>2011-03-14T09:08:00Z</cp:lastPrinted>
  <dcterms:modified xsi:type="dcterms:W3CDTF">2011-03-14T08:42:00Z</dcterms:modified>
  <cp:revision>11</cp:revision>
  <dc:subject/>
  <dc:title>Zarządzenie Nr  39/2011</dc:title>
</cp:coreProperties>
</file>